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88, площадью 15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</w:t>
      </w:r>
      <w:r>
        <w:rPr/>
        <w:t xml:space="preserve"> </w:t>
      </w:r>
      <w:r>
        <w:rPr>
          <w:sz w:val="28"/>
          <w:szCs w:val="28"/>
        </w:rPr>
        <w:t>с разрешенным использованием ИЖС и ЛПХ, жилого дома с кадастровым номером 69:16:0190501:193, площадью 61,3 кв.м., в качестве правообладателя, владеющего данным земельным участком на праве собственности, выявлена ------------------------, ------------------- года рождения, паспорт -------------------------- выдан -------------------- года Краснохолмским отделом внутренних дел Тверской области 692-019, место рождения: ----------------------------. СНИЛС ---------------------------, адрес регистрации: --------------------------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-----------------------------А на указанные в пункте 1 настоящего постановления объекты подтверждается свидетельством на право собственности на землю РФ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:16:1:5 0079643 от 12.08.1997, выданным Комитетом по земельным ресурсам Краснохолмского района, договором купли-продажи от 28.07.199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ов, указанных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0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0-10T13:50:00Z</dcterms:modified>
  <cp:revision>2</cp:revision>
  <dc:subject/>
  <dc:title>             </dc:title>
</cp:coreProperties>
</file>